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44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965-4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4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сентяб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бановой В.В., * года рождения, уроженки *, паспорт *, зарегистрированной и проживающей по адресу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декабря 2024 года по адресу: *, Чабанова В.В.  будучи привлеченной постановлением №</w:t>
      </w:r>
      <w:r>
        <w:rPr/>
        <w:t xml:space="preserve"> </w:t>
      </w:r>
      <w:r>
        <w:rPr>
          <w:sz w:val="28"/>
          <w:szCs w:val="28"/>
        </w:rPr>
        <w:t>18810586241018018250 от 18 октября 2024 года к административной ответственности за совершение административного правонарушения, предусмотренного ч. 3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абанова В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Чабановой В.В. 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Чабановой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абановой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</w:t>
      </w:r>
      <w:r>
        <w:rPr/>
        <w:t xml:space="preserve"> </w:t>
      </w:r>
      <w:r>
        <w:rPr>
          <w:sz w:val="28"/>
          <w:szCs w:val="28"/>
        </w:rPr>
        <w:t>18810886250920055096 от 31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</w:t>
      </w:r>
      <w:r>
        <w:rPr/>
        <w:t xml:space="preserve"> </w:t>
      </w:r>
      <w:r>
        <w:rPr>
          <w:sz w:val="28"/>
          <w:szCs w:val="28"/>
        </w:rPr>
        <w:t>18810586241018018250 от 18 октября 2024 года по делу об административном правонарушении, предусмотренном ч. 3 ст. 12.9 Кодекса Российской Федерации об административных правонарушениях, которым Чабанова В.В.  подвергнута административному наказанию в виде административного штрафа в размере 10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</w:t>
      </w:r>
      <w:r>
        <w:rPr/>
        <w:t xml:space="preserve"> </w:t>
      </w:r>
      <w:r>
        <w:rPr>
          <w:sz w:val="28"/>
          <w:szCs w:val="28"/>
        </w:rPr>
        <w:t>18810586241018015995 от 18 октября 2024 года уплачен Чабановой В.В. 17 января 2025 года, то есть за пределами установленного законом сро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3 ст. 12.9 Кодекса Российской Федерации об административных правонарушениях, является Чабанова В.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Чабановой В.В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абановой В.В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Чабановой В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абанову В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45252015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